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cience and Consc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คำ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คำนี้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Conscience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nscious </w:t>
      </w:r>
      <w:r>
        <w:rPr/>
        <w:t>ออกเสีย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ะกดคล้ายกัน</w:t>
      </w:r>
      <w:r>
        <w:rPr>
          <w:rFonts w:cs="Times New Roman"/>
        </w:rPr>
        <w:t xml:space="preserve"> </w:t>
      </w:r>
      <w:r>
        <w:rPr/>
        <w:t>จึงทำให้คนใช้สับสน</w:t>
      </w:r>
      <w:r>
        <w:rPr/>
        <w:t xml:space="preserve">, </w:t>
      </w:r>
      <w:r>
        <w:rPr/>
        <w:t>แต่ความหมายแตกต่างกันมาก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 xml:space="preserve">Conscience </w:t>
      </w:r>
      <w:r>
        <w:rPr/>
        <w:t>[uncountable and countable noun] (</w:t>
      </w:r>
      <w:r>
        <w:rPr/>
        <w:t>ค๊อนฉั่นส์</w:t>
      </w:r>
      <w:r>
        <w:rPr/>
        <w:t>)</w:t>
      </w:r>
      <w:r>
        <w:rPr/>
        <w:t xml:space="preserve"> </w:t>
      </w:r>
      <w:r>
        <w:rPr/>
        <w:t>ความรู้สึกว่าสิ่งใดถู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ิด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ู้จักผิดชอบชั่วดี</w:t>
      </w:r>
      <w:r>
        <w:rPr/>
        <w:t xml:space="preserve">. </w:t>
      </w:r>
      <w:r>
        <w:rPr>
          <w:b/>
          <w:bCs/>
        </w:rPr>
        <w:t>Ex1</w:t>
      </w:r>
      <w:r>
        <w:rPr/>
        <w:t>: His “</w:t>
      </w:r>
      <w:r>
        <w:rPr>
          <w:b/>
          <w:bCs/>
        </w:rPr>
        <w:t>conscience</w:t>
      </w:r>
      <w:r>
        <w:rPr/>
        <w:t xml:space="preserve">” kept him from cheating on the exam. </w:t>
      </w:r>
      <w:r>
        <w:rPr/>
        <w:t>ความรู้สึกผิดชอบชั่วดีป้องกันเขาจากการโกงข้อสอบ</w:t>
      </w:r>
      <w:r>
        <w:rPr/>
        <w:t xml:space="preserve">. </w:t>
      </w:r>
      <w:r>
        <w:rPr>
          <w:b/>
          <w:bCs/>
        </w:rPr>
        <w:t>Ex2</w:t>
      </w:r>
      <w:r>
        <w:rPr/>
        <w:t>: Local and national politicians have no “</w:t>
      </w:r>
      <w:r>
        <w:rPr>
          <w:b/>
          <w:bCs/>
        </w:rPr>
        <w:t>conscience</w:t>
      </w:r>
      <w:r>
        <w:rPr/>
        <w:t xml:space="preserve">” at all about cheating. </w:t>
      </w:r>
      <w:r>
        <w:rPr/>
        <w:t>นักการเมืองท้องถิ่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ะดับประเทศไม่ความรู้สึกถูกผิดเลยเกี่ยวกับการโกง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Conscious</w:t>
      </w:r>
      <w:r>
        <w:rPr/>
        <w:t xml:space="preserve"> [adjective] </w:t>
      </w:r>
      <w:r>
        <w:rPr/>
        <w:t>ค๊อนเฉียส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รับรู้</w:t>
      </w:r>
      <w:r>
        <w:rPr/>
        <w:t xml:space="preserve">, </w:t>
      </w:r>
      <w:r>
        <w:rPr/>
        <w:t>มีสติ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ื่น</w:t>
      </w:r>
      <w:r>
        <w:rPr/>
        <w:t xml:space="preserve">. </w:t>
      </w:r>
      <w:r>
        <w:rPr>
          <w:b/>
          <w:bCs/>
        </w:rPr>
        <w:t>Ex1</w:t>
      </w:r>
      <w:r>
        <w:rPr/>
        <w:t>: He was “</w:t>
      </w:r>
      <w:r>
        <w:rPr>
          <w:b/>
          <w:bCs/>
        </w:rPr>
        <w:t>conscious</w:t>
      </w:r>
      <w:r>
        <w:rPr/>
        <w:t xml:space="preserve">” when the burglar entered the house. </w:t>
      </w:r>
      <w:r>
        <w:rPr/>
        <w:t>เขามีสติ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ตื่นอยู่</w:t>
      </w:r>
      <w:r>
        <w:rPr>
          <w:rFonts w:cs="Times New Roman"/>
        </w:rPr>
        <w:t xml:space="preserve"> </w:t>
      </w:r>
      <w:r>
        <w:rPr/>
        <w:t>เมื่อตีนแมวเข้าบ้า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 became conscious of someone watching me. </w:t>
      </w:r>
      <w:r>
        <w:rPr/>
        <w:t>ฉันได้รับรู้ว่าใครบางคนกำลังเฝ้ามองฉัน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On your conscience </w:t>
      </w:r>
      <w:r>
        <w:rPr/>
        <w:t>เป็นสำนวนสั้นๆที่ใช้บ่อยมาก</w:t>
      </w:r>
      <w:r>
        <w:rPr>
          <w:rFonts w:cs="Times New Roman"/>
        </w:rPr>
        <w:t xml:space="preserve"> </w:t>
      </w:r>
      <w:r>
        <w:rPr/>
        <w:t>หมายความว่า</w:t>
      </w:r>
      <w:r>
        <w:rPr>
          <w:rFonts w:cs="Times New Roman"/>
        </w:rPr>
        <w:t xml:space="preserve"> </w:t>
      </w:r>
      <w:r>
        <w:rPr/>
        <w:t>ถ้าคุณมี</w:t>
      </w:r>
      <w:r>
        <w:rPr>
          <w:rFonts w:cs="Times New Roman"/>
        </w:rPr>
        <w:t xml:space="preserve"> </w:t>
      </w:r>
      <w:r>
        <w:rPr>
          <w:b/>
          <w:bCs/>
        </w:rPr>
        <w:t>conscience</w:t>
      </w:r>
      <w:r>
        <w:rPr/>
        <w:t xml:space="preserve"> </w:t>
      </w:r>
      <w:r>
        <w:rPr/>
        <w:t>ติดตัวคุณ</w:t>
      </w:r>
      <w:r>
        <w:rPr/>
        <w:t xml:space="preserve">, </w:t>
      </w:r>
      <w:r>
        <w:rPr/>
        <w:t>มันทำให้คุณรู้สึกผิด</w:t>
      </w:r>
      <w:r>
        <w:rPr/>
        <w:t xml:space="preserve">, </w:t>
      </w:r>
      <w:r>
        <w:rPr/>
        <w:t>ซึ่งเป็นสิ่งที่ดีเพราะมันจะป้องกันคุณไม่ให้ทำในสิ่งที่ชั่วร้ายเพราะคุณจะรู้สึกผิดตลอด</w:t>
      </w:r>
      <w:r>
        <w:rPr/>
        <w:t xml:space="preserve">. </w:t>
      </w:r>
      <w:r>
        <w:rPr>
          <w:b/>
          <w:bCs/>
        </w:rPr>
        <w:t>Ex1</w:t>
      </w:r>
      <w:r>
        <w:rPr/>
        <w:t>: Could you live with that on your “</w:t>
      </w:r>
      <w:r>
        <w:rPr>
          <w:b/>
          <w:bCs/>
        </w:rPr>
        <w:t>conscience</w:t>
      </w:r>
      <w:r>
        <w:rPr/>
        <w:t xml:space="preserve">”? </w:t>
      </w:r>
      <w:r>
        <w:rPr/>
        <w:t>คุณสามารถที่จะดำเนินชีวิตโดยที่รู้สึกผิดได้ไหม</w:t>
      </w:r>
      <w:r>
        <w:rPr/>
        <w:t xml:space="preserve">? </w:t>
      </w:r>
      <w:r>
        <w:rPr>
          <w:b/>
          <w:bCs/>
        </w:rPr>
        <w:t>Ex2</w:t>
      </w:r>
      <w:r>
        <w:rPr/>
        <w:t>: I don't want somebody's death on my “</w:t>
      </w:r>
      <w:r>
        <w:rPr>
          <w:b/>
          <w:bCs/>
        </w:rPr>
        <w:t>conscience</w:t>
      </w:r>
      <w:r>
        <w:rPr/>
        <w:t xml:space="preserve">”. </w:t>
      </w:r>
      <w:r>
        <w:rPr/>
        <w:t>ฉันไม่ต้องการการตายของใครบางคนทำให้ฉันรู้สึกผิด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ฉันไม่ต้องการรู้สึกผิดถ้าใครต้องตายเพราะฉัน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มีเรื่องร้ายๆที่กระทบกระเทือนจิตใจเราอย่างแรง</w:t>
      </w:r>
      <w:r>
        <w:rPr/>
        <w:t xml:space="preserve">, </w:t>
      </w:r>
      <w:r>
        <w:rPr/>
        <w:t>ซึ่งหากจิตใจเราไม่แข็งแรงพอ</w:t>
      </w:r>
      <w:r>
        <w:rPr>
          <w:rFonts w:cs="Times New Roman"/>
        </w:rPr>
        <w:t xml:space="preserve"> </w:t>
      </w:r>
      <w:r>
        <w:rPr/>
        <w:t>เราอาจจะเสียสติ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ครั้งเราเองอาจอยากเป็นคนฟั่นเฟือนเพราะรับในสิ่งที่เกิดขึ้นไม่ได้เพราะมันรุนแรงเหลือเกิน</w:t>
      </w:r>
      <w:r>
        <w:rPr/>
        <w:t xml:space="preserve">. </w:t>
      </w:r>
      <w:r>
        <w:rPr/>
        <w:t>เราควรมีสติอยู่เสมอเพราะคนขาดสติอาจทำอะไรไปแล้วทำให้ตนเองเสียใจภายหลังได้</w:t>
      </w:r>
      <w:r>
        <w:rPr/>
        <w:t>. You must retain your composure. "</w:t>
      </w:r>
      <w:r>
        <w:rPr>
          <w:b/>
          <w:bCs/>
        </w:rPr>
        <w:t>Of all the things I've lost, I miss my mind the most</w:t>
      </w:r>
      <w:r>
        <w:rPr/>
        <w:t>".  Mark Twa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48:00Z</dcterms:created>
  <dc:creator>WincoolV5</dc:creator>
  <dc:description/>
  <cp:keywords/>
  <dc:language>en-US</dc:language>
  <cp:lastModifiedBy>WincoolV5</cp:lastModifiedBy>
  <dcterms:modified xsi:type="dcterms:W3CDTF">2011-03-06T13:49:00Z</dcterms:modified>
  <cp:revision>1</cp:revision>
  <dc:subject/>
  <dc:title>Conscience and Conscious</dc:title>
</cp:coreProperties>
</file>